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erra-Nassen (443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>Miss-I-Nassen-övning den 10 febr 2010</w:t>
        <w:tab/>
        <w:t>Kartblad: Vrinnevi 1:7500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>Banläggare: Bertil Eklund</w:t>
        <w:tab/>
        <w:t>Bantyp: Poängorientering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>F-laget: K Pettersson, K Lundqvist</w:t>
        <w:tab/>
        <w:t xml:space="preserve">Motto: Yngre visar vägen för äldre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 xml:space="preserve">        </w:t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993"/>
        <w:gridCol w:w="992"/>
        <w:gridCol w:w="992"/>
        <w:gridCol w:w="709"/>
        <w:gridCol w:w="850"/>
        <w:gridCol w:w="851"/>
        <w:gridCol w:w="850"/>
        <w:gridCol w:w="568"/>
      </w:tblGrid>
      <w:tr>
        <w:trPr>
          <w:trHeight w:val="38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n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Namn A-LAG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rtt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ålt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öpt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rt</w:t>
              <w:br/>
              <w:t>poä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äng</w:t>
              <w:br/>
              <w:t>löp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ds</w:t>
              <w:br/>
            </w:r>
            <w:r>
              <w:rPr>
                <w:b/>
                <w:bCs/>
                <w:sz w:val="18"/>
                <w:szCs w:val="18"/>
              </w:rPr>
              <w:t>juste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lut</w:t>
              <w:br/>
              <w:t>poän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c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e Ardel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3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: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nart Forsel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:55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: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åkan Sven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48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: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ls-Göran Kemp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55: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: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ne Lind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49: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: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>Sivert Karl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57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: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land Träff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1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en-Erik Ander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: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:00: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: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nart Sjöber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50: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: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ke Tidm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56: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: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f Karls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52: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: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 xml:space="preserve">Ulf </w:t>
            </w:r>
            <w:r>
              <w:rPr>
                <w:sz w:val="20"/>
              </w:rPr>
              <w:t>Ander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52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: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f Björklun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44: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: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nny Per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54: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: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 xml:space="preserve">Alf </w:t>
            </w:r>
            <w:r>
              <w:rPr>
                <w:sz w:val="20"/>
              </w:rPr>
              <w:t>Matt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12: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: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-Olof Somd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57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: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Lars </w:t>
            </w:r>
            <w:r>
              <w:rPr>
                <w:sz w:val="20"/>
              </w:rPr>
              <w:t>Sven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:56: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: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nk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Tor </w:t>
            </w:r>
            <w:r>
              <w:rPr>
                <w:i/>
                <w:sz w:val="20"/>
              </w:rPr>
              <w:t>Ander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Anm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n B-LAGE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rtti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ålti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öpti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rt</w:t>
              <w:br/>
              <w:t>poä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äng</w:t>
              <w:br/>
              <w:t>löpn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ds</w:t>
              <w:br/>
            </w:r>
            <w:r>
              <w:rPr>
                <w:b/>
                <w:bCs/>
                <w:sz w:val="18"/>
                <w:szCs w:val="18"/>
              </w:rPr>
              <w:t>justeri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lut</w:t>
              <w:br/>
              <w:t>poäng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öran Svä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54: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: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>Bengt M Karl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5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: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Englu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0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: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ls Sjödi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59: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: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Berndt </w:t>
            </w:r>
            <w:r>
              <w:rPr>
                <w:sz w:val="20"/>
              </w:rPr>
              <w:t>Petter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: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:08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: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öran Brattgår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3: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: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de-DE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lf Lindg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3: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: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John Pal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3: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: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 Hagströ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56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: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 Nöj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48: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: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fi-FI"/>
              </w:rPr>
              <w:t>Ove Johan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53: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: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nart Kjellg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56: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: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fi-FI"/>
              </w:rPr>
              <w:t>1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es Martin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47: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: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til Engm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1: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: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 xml:space="preserve">Bertil </w:t>
            </w:r>
            <w:r>
              <w:rPr>
                <w:sz w:val="20"/>
              </w:rPr>
              <w:t>Wahlqvi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59: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: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Käpp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>Johnny Walling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17: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: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n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</w:rPr>
              <w:t>Tryggve Johans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un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</w:rPr>
              <w:t>Gösta Brunel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53" w:leader="none"/>
      </w:tabs>
      <w:outlineLvl w:val="1"/>
    </w:pPr>
    <w:rPr>
      <w:i/>
      <w:iCs/>
      <w:sz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50:00Z</dcterms:created>
  <dc:creator>Hans Somdal</dc:creator>
  <dc:description/>
  <cp:keywords/>
  <dc:language>en-US</dc:language>
  <cp:lastModifiedBy>Bertil Eklund</cp:lastModifiedBy>
  <cp:lastPrinted>2009-05-28T09:08:00Z</cp:lastPrinted>
  <dcterms:modified xsi:type="dcterms:W3CDTF">2010-02-11T21:45:00Z</dcterms:modified>
  <cp:revision>31</cp:revision>
  <dc:subject/>
  <dc:title>Miss-I-Nassen, Norrköping</dc:title>
</cp:coreProperties>
</file>